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28.7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Na okrese Brno je sklizeň obilovin v počátku, sklizeno 36,72% osetých ploch obilovin a 77,11% plochy ozimé řep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28.7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7-28T13:09:00Z</dcterms:modified>
  <cp:revision>18</cp:revision>
  <dc:subject/>
  <dc:title> </dc:title>
</cp:coreProperties>
</file>